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  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s a multi tasking operating system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asks (programs) can be running simultaneous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 is controlled by "Exec" - "the multi 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". To make it possible for Exec to control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it uses a complex system of "lists" and "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consists of a "header" and a linked list of "nod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consists of two pointers to the first and las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ked list as well as a field that tells Exec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nodes the list will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 THE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structure look like this: (Defin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exec/lists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*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*lh_T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*lh_TailP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lh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lh_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Head:     Pointer to the first node in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Tail:    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TailPred: Pointer to the last node in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Type:     Tells Exec what types of nodes there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. See header file "exec/nodes.h"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of the node types. Here are som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T_UNKNOWN   Type unknown (How could you guess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T_TASK      A task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T_INTERRUPT An interrupt (also software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T_SOFTINT   Only used by Exec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_pad:      Not used. (Aligns the structure to the infamou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s bound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 INITIALIZE THE 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use the list structure you have to initial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the lh_Head pointer to the address of lh_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the lh_Tail pointer to NULL. (Should always be N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the lh_TailPred pointer to the address of lh_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 the lh_Type field to the desired node type. (No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s in the list should be of the same type as the lh_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st pl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lh_Head = &amp;plans.lh_T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lh_Tai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lh_TailPred = &amp;plans.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.lh_Type = NT_UNKN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replaced by calling the NewList() functio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the list structure as the only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NewList( 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(struct List *) Pointer to the lis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ewList( &amp;plan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 MINI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 a special type of mini lists that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ormal lists except that no type checkin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only contains mini nodes. (Mini node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wn. They are like normal nodes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nor type definitions.) The MinList structur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(Also defined in the header file "exec/lists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i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inNode *m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inNode *mlh_T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inNode *mlh_TailP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h_Head:     Pointer to the first mini node in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h_Tail:    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h_TailPred: Pointer to the last mini node in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ni lists are used when you only want to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ists but do not bother about types, priority o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lists can NOT be used by some of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bed further down! (It would be ridiculo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ngerous, to search a mini list for node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is a double linked lists of nodes. (A double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both go forward as well as backw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) The node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node structure with which the nodes are lin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. It also contains information such as nod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(more about this later). Each node stru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name which is used to identify the nodes.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during debug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data itself. This can b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THE 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structure look like this: (Defined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/nodes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*ln_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*ln_P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l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ln_P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ln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_Succ: Pointer to the next node. (Suc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_Pred: Pointer to the previous node in the list. (Prede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_Type: Type of node. See header file "exec/nodes.h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list of the node types. (See abov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_Pri:  This node's "priority" - a value between -128 and +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er value the higher priority. The prior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be used when the list is sor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priority field,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_Name: Pointer to a NULL terminating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of this node. (Useful for debugging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INITIALIZE THE NOD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ay put the node into the list you have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You do it by setting the ln_Type, ln_Pri and ln_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ired. The ln_Succ and ln_Pred pointer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when the node is placed in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ode my_first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irst_node.ln_Type = NT_UNKNOWN; /* A strange n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first_node.ln_Pri = 25;          /* A rather important nod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_first_node.ln_Name = "Napoleon"  /* This node's name.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 CREATE A COMPLETE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node consists, as said above, of two parts. Fir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ode structure itself, then we have the data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how to create your own complet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the COMPLETE nod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erson auth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ucc  Pred    Type     Pri    Name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NULL, NT_UNKNOWN, 127, "Anders" }, /* Part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TR data1;                                /* Part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TR dat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TR dat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 MINI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exist mini lists there also exist mini nod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 normal nodes, but without type definition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.  The MinNode structure look like this: (Also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file "exec/nodes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in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inNode *mln_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MinNode *mln_P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n_Succ: Pointer to the next mini node. (Suc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n_Pred: Pointer to the previous mini nod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rede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INSERT AND REMOV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itialized a complete node you can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ed list. You would then probably use the Insert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to insert it first or last into a lis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se the functions AddHead() or AddTail() func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node use the function Remove(). To remove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ode in the list you should use the RemHead() or RemT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ince they are much faster. There exist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insert nodes and positions them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INSERT NODES INTO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 node into a list use the Insert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Insert( list, node, pr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   (struct Node *) Pointer to the node you want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:     (struct Node *) Pointer to a node which the new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placed after. (If this field is N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to the list header the nod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n the list. If this field points to the l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_Tail field the node will be inserted l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However, if you which to insert a nod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in a list you should use the fa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Head() or AddTail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how to insert the node "author"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"housekeeper" in the "plans"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( &amp;plans, &amp;author, &amp;housekeep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.1  INSERT NODES AT THE HEAD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ert a node a the head of a lis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use the fast AddHe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AddHead( lis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   (struct Node *) Pointer to the node you want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how to insert the node "author"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"plan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Head( &amp;plans, &amp;auth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.2  INSERT NODES AT THE TAIL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ert a node a the tail of a lis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use the fast AddTail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AddTail( lis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   (struct Node *) Pointer to the node you want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how to insert the node "author" at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"plan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ail( &amp;plans, &amp;auth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REMOVE NODE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 node from a list use the Remove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Remove( n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   (struct Node *) Pointer to the node you want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how to remove the node "autho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 &amp;auth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1  REMOVE NODES AT THE HEAD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a node a the head of a lis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use the fast RemHead() function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turn a pointer to the removed node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more nodes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node = RemHead(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head nod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   (struct Node *) Pointer to the nod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how to remove the node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"plans": (node_ptr is a pointer to node struc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ptr = RemHead( &amp;plan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.2  REMOVE NODES AT THE TAIL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move a node a the tail of a lis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use the fast RemTail() function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turn a pointer to the removed node, or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more nodes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node = RemTail(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tail nod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   (struct Node *) Pointer to the nod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how to remove the node at the 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"plans": (node_ptr is a pointer to node struc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ptr = RemHead( &amp;plan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FIFO AND L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bove can be combined to generate "First I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(FIFO) or "Last In First Out" (LI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 Use the functions AddTail() and RemHead()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n first out list. The first node you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also be the first node to be removed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ke a normal que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O Use the functions AddHead() and RemHead()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in first out list. The last node you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will also be the first node to be removed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ke a putting nodes onto a "stack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 INSERT NODES CONSIDERING THEIR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ert nodes and use the nodes' prio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re in the list they should be placed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queue() function. The node with the highest prior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at the head of the list, and the lower prior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ack into the list the nodes will be plac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ode with the same priority as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r node will be placed after that one. (FI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out the nodes with the highest priorities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use the RemHead() function. To pick out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west priorities first you should use the RemTa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Enqueue( list, n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is function can of course not be used to handl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(Mini nodes do not have any priority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WORK WITH THE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common ways to work with lists and n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 IS THE LIST EMP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termine if a list is empty you simp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n_Succ field of the node lh_Head points to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ay seem a bit strange, but remember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list structure you set the lh_Head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lh_T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list.lh_Head-&gt;ln_Succ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is list is empty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  SCAN THROUGH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s are, as mentioned above, double link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can through a list either from the head to the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tail to the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 how to scan through a list from the head to the 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node pointer so it points to the first n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struct Node *) my_list.lh_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y in the loop as long as there is a node after this o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tr-&gt;ln_Suc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Node %s\n", ptr-&gt;ln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ptr-&gt;ln_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n how to scan through a list from the tail to the h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the node pointer so it points to the last n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struct Node *) my_list.lh_TailP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y in the loop as long as there is a node before this o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tr-&gt;ln_P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Node %s\n", ptr-&gt;ln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ptr-&gt;ln_P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  SEARCH FOR A NODE WITH A SPECI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metimes necessary to find nodes with special n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() function is here very useful.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name you look for and which list should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ill either return a pointer to the first n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with that name, or NULL if no node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found. If you find a node you only hav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ain (this time with the node poin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ointer) to find the next correc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node = FindName( list,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     (struct Node *) If FindName() finds a n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"name" it returns a pointer to it. If n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found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:     (struct List *) Pointer to the li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. If you have already found a nod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the next you should give it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node you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(char *) Pointer to a NULL terminated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the name of the node(s) you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the first node with the name "Internal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ptr = (struct Node *) FindName( &amp;my_list, "Internal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long as we find nodes with the name "Internal" w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ay in the loop: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node_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Do what ever you want with the n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Node %lX is internal.\n", node_pt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ry to find yet another nod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ptr = (struct Node *) FindName( node_ptr, "Internal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This function can of course not be used to handl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. (Mini nodes do not have any name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A COMPLE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not very exciting but complete lis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lists.h&gt; /* This file will automatical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* include the file "nodes.h".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complete node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node; /* Every node must have thi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PTR Wish;      /* Our own data.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a list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List my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de 1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oDo e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NULL, NT_UNKNOWN, 0, "Food"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t break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de 2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oDo sle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NULL, NT_UNKNOWN, 0, "Sleep"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ode 3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oDo dr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NULL, NULL, NT_UNKNOWN, 0, "Food"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ink some nice w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node point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Node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clare a pointer to ToDo structur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ToDo *todo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ze our list structu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st( &amp;my_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dd three nod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ail( &amp;my_list, &amp;ea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ail( &amp;my_list, &amp;slee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ail( &amp;my_list, &amp;drin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heck if the list is empty or no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my_list.lh_Head-&gt;ln_Succ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is list is empty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is list is not empty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can through the list: (Head to Tai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struct Node *) my_list.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tr-&gt;ln_Suc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Node %lX\n", ptr, pt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ptr-&gt;ln_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all nodes with the name "Food"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r = (struct Node *) FindName( &amp;my_list, "Foo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o_ptr = (struct ToDo *) 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I want to %s.\n", todo_ptr-&gt;Wis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 = (struct Node *) FindName( ptr, "Foo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move all nod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Head( &amp;my_list, &amp;ea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Head( &amp;my_list, &amp;slee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Head( &amp;my_list, &amp;drin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a li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NewList( 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insert nodes into a li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hould be placed first or last in the lis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aster functions AddHead() or AddTai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sert( list, node, pre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:     (struct Node *) Pointer to a node whic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should be placed after. (If this field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oints to the list header the n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first in the list. If this field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st's lh_Tail field the nod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in the list. However, if you which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de first or last in a list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er functions AddHead() or AddTail(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to remove nodes from a lis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should be removed at the tail of the list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ster functions RemHead() or RemTai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move( n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how to remove the node "autho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H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dd a note at the head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Head( lis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a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dd a note at the tail of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Tail( list, nod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H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move a note at the head of a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remov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node = RemHead(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head nod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, or NULL if there were no more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Ta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move a note at the tail of a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remov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node = RemTail(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the tail nod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, or NULL if there were no more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e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insert nodes into lists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's priority. The higher priority the closer to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place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This function can of course not be used to handl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 (Mini nodes do not have any priority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nqueue( list, n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n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Pointer to the nod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can a list and search for node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It will return a pointer to the first n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ame or NULL if no more node could be foun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a node you simply have to call it again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 This function can of course not be used to handle 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 (Mini nodes do not have any name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node = FindName( list,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:     (struct Node *) If FindName() finds a no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"name" it returns a pointer to it. If n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found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:     (struct List *) Pointer to the lis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ine. If you have already found a nod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arch for the next you should give it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last node you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NULL terminated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name of the node(s) you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how to create a list with three nodes. (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ing, but useful to k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how to scan through a list from the h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, and the 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es how to scan through a list looking for n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name. Uses the function Find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